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6/109/08/18                                                  Jarosław, dnia 29 sierpnia 2018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ym informujemy, że w postępowaniu o udzielenie zamówienia w trybie zapytania ofertowego na pełnienie funkcji indywidualnego asystenta osoby niepełnosprawnej zamieszkałej na terenie powiatu jarosławskiego w ramach projektu pn. „Asystencja osobista dla osób z niepełnosprawnością intelektualną” współfinansowanego ze środków PFRON, na zasadach określonych w zapytaniu ofertowym z dnia 21.08.2018 r., znak sprawy: OD/P-IA /2131- 6/104/08/18 została wybrana jako najkorzystniejsza oferta złożona przez Panią </w:t>
      </w:r>
      <w:r>
        <w:rPr>
          <w:rFonts w:ascii="Times New Roman" w:hAnsi="Times New Roman"/>
          <w:b/>
          <w:sz w:val="24"/>
          <w:szCs w:val="24"/>
        </w:rPr>
        <w:t>Beatę Kozłow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spełnił wszystkie wymagania Zamawiającego określone w zapytaniu ofertowym dotyczące przedmiotu zamówienia oraz złożył najkorzystniejszą cenowo ofertę, która uzyskała 100 pk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y która została wybrana jako najkorzystniejsza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2892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hyt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nap E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</w:rPr>
        <w:t>Rozdzielnik do pisma z dnia 29.08.2018 r.,</w:t>
      </w:r>
      <w:r>
        <w:rPr>
          <w:rFonts w:ascii="Times New Roman" w:hAnsi="Times New Roman"/>
          <w:b/>
          <w:color w:val="FF0000"/>
        </w:rPr>
        <w:t xml:space="preserve"> </w:t>
      </w:r>
      <w:r>
        <w:rPr>
          <w:rFonts w:ascii="Times New Roman" w:hAnsi="Times New Roman"/>
          <w:b/>
        </w:rPr>
        <w:t xml:space="preserve">znak: </w:t>
      </w:r>
      <w:r>
        <w:rPr>
          <w:rFonts w:ascii="Times New Roman" w:hAnsi="Times New Roman"/>
          <w:b/>
          <w:sz w:val="24"/>
          <w:szCs w:val="24"/>
        </w:rPr>
        <w:t xml:space="preserve">OD/P-IA /2131- 6/109/08/18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złowska Beat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7-500 Jarosław, ul. Flisacka 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hyt Gabriel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. W.Witosa 8/8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7-500 Jarosła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nap Ew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l. Lubelska 12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7-522 Szóws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90</Words>
  <Characters>1146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3:00Z</dcterms:created>
  <dc:creator>josowska</dc:creator>
  <dc:description/>
  <dc:language>en-US</dc:language>
  <cp:lastModifiedBy>Aldona Bogacz</cp:lastModifiedBy>
  <cp:lastPrinted>2018-08-29T10:04:00Z</cp:lastPrinted>
  <dcterms:modified xsi:type="dcterms:W3CDTF">2018-08-29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